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БОУ «Школа №34» на 2024-2025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  <w:gridCol w:w="1765"/>
        <w:gridCol w:w="3563"/>
      </w:tblGrid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День знаний. Торжественная линейка, посвященная Дню зна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сентября: День окончания Второй мировой войны, День солидарности в борьбе с терроризм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 сентября: Международный день памяти жертв фашизма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Тематические классные ча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: выбор актива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xtendedtextshort"/>
                <w:bCs/>
              </w:rPr>
              <w:t>Классный час «Мы выбираем здоровье!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нятия по направлениям деятельности, согласно распис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Экскурсии, согласно планам работы классных руководител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-презентация «История пожарной охраны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: тематические уроки русского язы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лассный руководитель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лассный руководитель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русского язык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Россия против терро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Внимание - дет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ИЗ «Правила поведения или как я должен поступать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ИЗ «Тропа пожарной безопасно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ция "Друзья земли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«Мой любимый уч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школьная родительская конферен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бор Совета Отцов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ый «Велопроб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е партнерство» (сетевое взаимодейств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классы по Робототехнике, совместный проект со студентами НГПУ им.К.Мин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Школьный дво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тавка рисунков «Мой друг дорожный зна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сти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еседы, инструктажи и презентации по профилактике заболеваемости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тречи с сотрудниками полиции «Дорога глазами ребенка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кскурсия в пожарную ча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Мой друг дорожный зна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октября: Международный день пожилых людей; Международный день 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октября: День защиты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октября: День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ие стенда буккросинг в библиотеке, в рамках Международного дня школьных библиотек (25 октя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енние праздники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ar-SA"/>
              </w:rPr>
              <w:t>Конкурс рисунков «Витамины радо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футболу среди команд мальчиков, команд девоч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школы по н/тенни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Учителя физкуль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Учителя физкуль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рамках месячника безопасности: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 xml:space="preserve">Всероссийский урок безопасности в сети интерн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курсии, согласно планам работы классных руководител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 субботник (создание зеленых уголков в школе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школьных угол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из природных материалов «Золотая осен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екта «Нескучные переме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российский урок безопасности в сети интерн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езопасности «Засветис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по изготовлению светоотражающих элем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ЮИД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 (по погод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ноября: День народного еди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8 ноября: День памяти погибших при исполнении служебных обяза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трудников органов внутренних дел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леднее воскресенье ноября: День Мате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0 ноября: День Государственного герба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фестиваль национальной кухни, посвященный Дню народного един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открытия городского конкурса чтец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ЗОЖ – альтернативы нет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о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/>
              <w:t>Фотоколлаж «Мамочка моя»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исования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марка «Парад творческих планет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ьёмка ролика «Безопасная доро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 ЮИД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скучные перемены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национальной кухни, посвященный Дню народного един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на сайте и соц. сетях школы информации о професс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бота Совета Отцов школы в рамках проект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Фестиваль национальной кухни, посвященный Дню народного един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сещение районной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декабря: День добровольца (волонтера) 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декабря: День Героев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вогодние сказочные театрализованные представ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 новогоднее украшение классных кабинетов и рекре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овогодней игрушки «Зимние узо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е соревнования по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имние забав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церт творческих коллективов школы для роди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рисова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 физкультуры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о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Модуль «Организация предметно-эстетическ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 новогоднее украшение классных кабинетов и рекре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икторина, посвященная Дню Героев Отече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Международному дню добровольцев (5 дека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Дню Героев Отечества (9 декабр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на тему «Зимняя дорога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роки астрономии для малышей», при участии сотрудников Нижегородского планета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ский день в школе, мастер классы для родителей по направлениям деятельности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Безопасный интерн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января: День полного освобождения Ленинграда от фашистской блока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турнир по настольным играм «Сыграем?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осмические каникулы в школ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День полного освобождения Ленинграда от фашистской блокады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и открытых дверей в творческих коллективах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о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творческих работ в рамках Дня детских изобретений, дня творчества и вдохновения (17 январ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Космические каникулы в школ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 января - День рождения детского телевидения в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«Проф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 презентаций «Профессии моих родител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тельский конкурс «Моя семья в истории стра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Путь в профессию начинается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а с отрядом ЮИД «Соблюдай правила дорожного движения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ряда «ЮИД»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8 февраля: День российской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15 февраля: День памяти о россиянах, исполнявших служебный долг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пределами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3 февраля: День защитника Отече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шоу «Большие Космические игры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зимняя спартакиа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и информатики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Уроки муже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бобои «Сумоби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хмат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о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рисунков по ПДД «Зимняя доро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терактивное занятие «Я помню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, посвященный Международному дню родного языка (21 февра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color w:val="000000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Школьные соревнования «Быстрая лыжня» среди команд учеников, учителей и род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- встреча с представителями профессий района «Профессиональная ориентация школьник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 по безопасности с участием представителей МЧ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8 марта: День воссоединения Крыма с Ро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марта: Всемирный день театр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Широкая Маслениц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открытия фестиваля «Классных театров «По дороге с облакам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День воссоединения Крыма с Росси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 лучший скворечник и гнездовальный домик, приуроченного к празднику «День птиц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фестиваль семейных теат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, учителя технологии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Всероссийской неделе детской юношеской кни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библиотекарь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а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классных уголков к 8 ма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Классные встреч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, проект совместный с Мининским университет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</w:tc>
      </w:tr>
      <w:tr>
        <w:trPr>
          <w:trHeight w:val="2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в рамках Международного дня детского телевидения и радиовещания (6 мар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- День добрых дел (15 мар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, старшая вожатая</w:t>
            </w:r>
          </w:p>
        </w:tc>
      </w:tr>
      <w:tr>
        <w:trPr>
          <w:trHeight w:val="1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Финансовое воспитание в кругу семь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улинарный поединок» (с участием мам обучающих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«Классных театров «По дороге с облакам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Безопасные каникул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>
          <w:trHeight w:val="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28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9 апреля: День памяти о геноциде советского народа нацистами и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обниками в годы Великой Отечественной войн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здничные мероприятия, посвященные Дню рождения школ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ая акция «Книга Памя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В гор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терактив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шкам,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школы легкоатлетический крос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Конкурс чтецов, посвященный </w:t>
            </w:r>
            <w:r>
              <w:rPr/>
              <w:t>годовщине победы в 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апреля – День космонавтики. Гагаринский урок «Космос – это мы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>
          <w:trHeight w:val="7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, согласно плану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</w:tc>
      </w:tr>
      <w:tr>
        <w:trPr>
          <w:trHeight w:val="9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исунков «Пусть всегда будет солнц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Педагог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с представителями профе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 он сказал: «Поехали!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доровья (7 апрел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>
          <w:trHeight w:val="9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от социальных партнеров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«Будущая профессия моими глазам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9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й день в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ая стилизованная фотосессия «Я помню»! Я – горжусь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е партнерство (сетевое взаимодейсти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Новая физ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развлекательное мероприятие «Мой друг самокат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 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88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мая: Праздник Весны 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мая: День Поб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ая линейка награждения лучших детей, педагогов, родителей по итогам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дний звон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Педагог организатор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Телефон дове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«Ура 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Когда мамы нет дом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Зацепинг. Развлечение, опасное для жизн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ный концерт творческих коллективов школ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Дню Побе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экскурсии «Музеи мира», посвященные Международному дню музее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согласно плана работы классного 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</w:tc>
      </w:tr>
      <w:tr>
        <w:trPr>
          <w:trHeight w:val="9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пространственной ср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ДПТ ко Дню Побе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- с ветеранами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праздника Последнего звонка и выпуск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Педагог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орг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низ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тор</w:t>
            </w:r>
          </w:p>
        </w:tc>
      </w:tr>
      <w:tr>
        <w:trPr>
          <w:trHeight w:val="1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выпускного вечера в 4-х клас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Чистота вокруг нас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ы по правилам поведения на дороге, на воде, на прир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 мая - День пионе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профессий под открытым неб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</w:tc>
      </w:tr>
      <w:tr>
        <w:trPr>
          <w:trHeight w:val="3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«Работа с родителями или их законными представителя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автокв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ое классное родительское собрание: «Организация отдыха и безопасности детей в летний перио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таршая вожата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Заместитель директора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bCs/>
              </w:rPr>
              <w:t>«Профилактика и безопас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игра «Когда мамы нет до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Зацепинг. Развлечение, опасное для жизн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одготовке репортажей о школьной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 июня: День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июня: День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июня: День памяти и скор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июня: День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г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августа: День Государственного флаг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августа: День российского кин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color w:val="000000"/>
      <w:sz w:val="24"/>
      <w:szCs w:val="24"/>
      <w:shd w:fill="FFFFFF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ourier New" w:hAnsi="Courier New" w:cs="Courier New"/>
      <w:sz w:val="28"/>
      <w:szCs w:val="2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8c9c29">
    <w:name w:val="c8 c9 c29"/>
    <w:qFormat/>
    <w:rPr/>
  </w:style>
  <w:style w:type="character" w:styleId="C6">
    <w:name w:val="c6"/>
    <w:qFormat/>
    <w:rPr/>
  </w:style>
  <w:style w:type="character" w:styleId="S2">
    <w:name w:val="s2"/>
    <w:qFormat/>
    <w:rPr/>
  </w:style>
  <w:style w:type="character" w:styleId="C0">
    <w:name w:val="c0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10065" w:leader="dot"/>
      </w:tabs>
    </w:pPr>
    <w:rPr>
      <w:rFonts w:ascii="Cambria" w:hAnsi="Cambria" w:cs="Cambria"/>
      <w:b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7:00Z</dcterms:created>
  <dc:creator>user</dc:creator>
  <dc:description/>
  <cp:keywords/>
  <dc:language>en-US</dc:language>
  <cp:lastModifiedBy>User</cp:lastModifiedBy>
  <cp:lastPrinted>2018-10-25T11:36:00Z</cp:lastPrinted>
  <dcterms:modified xsi:type="dcterms:W3CDTF">2024-10-28T12:47:00Z</dcterms:modified>
  <cp:revision>2</cp:revision>
  <dc:subject/>
  <dc:title/>
</cp:coreProperties>
</file>