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МБОУ «Школа №34» на 2024-2025 учебный год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ровень основного общего образовани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41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День знаний. Торжественная линейка, посвященная Дню знаний. Тематические классные часы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«День выбор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нтябр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 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Экскурсия в пожарную ча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xtendedtextshort"/>
                <w:bCs/>
              </w:rPr>
              <w:t>Классный час «Мы выбираем здоровье!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сентября: День окончания Второй мировой войны, День солидарности в борьбе с терроризм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8 сентября: Международный день распространения грамо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0 сентября: Международный день памяти жертв фашизм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я безопасности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, инструктажи и презентации по профилактике заболеваемо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сотрудниками полиции «Дорога глазами ребенка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езентация «История пожарной охраны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распространения грамотности: тематические уроки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1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, в соответствии с планом работы классного руковод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лет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презентационных стендов по ЗОЖ, в рамках недели безопаснос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школьная родительская конферен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Сбор Совета Отцо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ыборная кампания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ыборы президента «Галактики детства» (Дебаты, предвыборная кампания, организация выборов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ект «Классные встреч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Россия против терр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ы ДО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районных сборах ДО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ИЗ «Правила поведения или как я должен поступат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ильма «Проблема злоупотребления несовершеннолетними наркотическими средствами и психотропными веществ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проекте «Новая физика». (НГПУ им.К.Ми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конкурс «Мой любимы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по интересам, 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 октября: День защиты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 октября: День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 октября: Международный день школьных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Третье воскресенье октября: День отц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атрализованное музыкальное представление «День учител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ие стенда буккросинг в библиотеке, в рамках Международного дня школьных библиотек (25 октя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велопро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о безопасности «Засветись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lang w:eastAsia="ar-SA"/>
              </w:rPr>
              <w:t>Конкурс фотографий «Здоровым быть здоро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эколог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Круглый стол «Коррупция, основные методы и перспективы борь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футболу среди команд мальчиков, команд девоче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школы по н/теннис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енство школы по волейболу (девуш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 «Мы выбираем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Учителя физкуль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 субботник (урбаэкология, ландшафтный дизайн пришкольной территории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рисунков «Мы выбираем жизн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классных уголк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Школа-территория безопас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Наши ошибки в воспитании дете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Велопробег, посвященный Всероссийскому Дню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йд «Чистая школа» - проверка чистоты классных кабине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 - Лиде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боры президента галактики детства (Дебаты, предвыборная кампания, организация выборов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Мы выбираем спорт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ескучные перемены» - видео поздравление с Днем учите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дрение проекта «Космические каникулы в школ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екта «Нескучные переме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ноклуб «На 5-ой неделе» (Проходит на 5-ой недели четверт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Профилактика и безопасность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о безопасности «Засветись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правовой грамотности от студенческого отряда Медицинск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ные встречи с представителями профе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педагог-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 ноября: День народного един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8 ноября: День памяти погибших при исполнении служебных обязаннос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трудников органов внутренних дел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следнее воскресенье ноября: День Мате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0 ноября: День Государственного герба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фестиваль национальной кухни «Автостопом по Галактик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ремония открытия городского конкурса чтец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» - лидер Интен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 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 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литера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ветник директора по воспитанию, педагоги доп.образования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4 ноября - День народного единства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равственно-правовых знаний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ителя предметники, </w:t>
            </w:r>
            <w:r>
              <w:rPr>
                <w:color w:val="000000"/>
              </w:rPr>
              <w:t>Классный руководител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пут «Закон и наркоти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ревнования по робототехнике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соревнования по волейболу (юноши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ЗОЖ – альтернативы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ыездные мероприятия согласно плану работы классного руководите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й конкур «Золотая стрекоз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ской офицерск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коллаж «Мамочка мо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исования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мейная гостиная «Взрослый, но еще ребенок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, социальный педаг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кция Всемирный день борьбы со СПИДом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старшеклассников - Международный день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Нескучные перемены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национальной кухни, посвященный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едагог организато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опаганде ЗОЖ, по профилактике употребления алкогольной, табачной продукции, наркотиков и других психоактивных веществ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ДТП (3 воскресенье ноября) – акция «Письмо в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организатор, 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астрономии в Нижегородском планетар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ный мастер класс от шефа повара ресто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встречи с представителями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на сайте и соц. сетях школы информации о професс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 декабря: День неизвестного солдата; Международный день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 декабря: День добровольца (волонтера) в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 декабря: День Героев Оте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декабря: День Конституции Российской Феде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вогодние сказочные театрализованные представ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на новогоднее украшение классных кабинетов и рекре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, посвященные Международному дню ант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Час кода». Тематический урок информати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Викторина, посвященная Дню Героев Отечеств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: 3 декабря - День Неизвестного Солдата, 5 декабря - День начала контрнаступления советских войск против немецко-фашистских войск в битве под Москвой (1941 год), 9 декабря - День Героев Отечества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енство школы по баскетбол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е соревнования по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церт творческих коллективов школы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бал старшеклассников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комнат и рекреаций к Новому году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день в школе, мастер классы для родителей по направлениям деятельности школы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ая гостиная «Безопасный интернет»</w:t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, посвященные международному дню добровольцев в Росс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доброты, посещенные международному дню инвалид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социального проекта «Доброе сердц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, посвященная Международному дню добровольцев (5 дека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, посвященная Дню Героев Отечества (9 декабр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Киноклуб «На 5-ой неделе» (Проходи на 5-ой недели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декабря акция «Всемирный день борьбы со СПИДом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 на предприят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организатор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лассные встречи» с представителями добровольческих отрядов город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Игра-дебаты «Профессии настоя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 января: День российского студен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января: День полного освобождения Ленинграда от фашистской блока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ень освобождения Красной армией крупнейшего «лагеря смерти» Аушвиц-Биркенау (Освенцима) – День памяти жертв Холоко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турнир по настольным играм «Сыграем?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Космические каникулы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полного освобождения Ленинграда от фашистской блокад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формационные стен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равственно-правовых зн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презентации и классные часы на тему «Коррупция и основные методы борьб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виз, посвященный памятной дате полного освобождения Ленинграда от фашистской блокад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урок «Защита законных интересов несовершеннолетних от угроз, связанных с корруп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рва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и открытых дверей в творческих коллективах шко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нь полного освобождения Ленинграда от фашистской блокады: информационные стенд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творческих работ в рамках Дня детских изобретений, дня творчества и вдохновения (17 янв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предметники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следовательский конкурс «Моя семья в истории стран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Путь в профессию начинается в школ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ые встречи» в рамках дней российской нау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Проект «Космические каникулы в шко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Космические каникулы в школ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br/>
              <w:t>18 января - День рождения детского телевиде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баты «Я выбираю 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» - наши космические лаборатории (НГПУ им.К.Ми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«Проф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ультирование и тестирование учащих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рта интересов», «Склонности и профессиональная направленность», Профессиональные склонности, Профессиональный тип личности, Анкета «Профессиональный интере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нинг «Для чего я учусь?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 доп.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февраля: День российской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5 февраля: День памяти о россиянах, исполнявших служебный долг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еделами Оте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1 февраля: Международный день род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3 февраля: День защитника Отечеств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шоу «Большие Космические игры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зимняя спартакиад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МЫ за безопасный мир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и информатики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Уроки муже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Герои, живущие ря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Дню российской нау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терактивное занятие «Быстрее! Выше! Умнее!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 мужества «На войне детей не бывае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урок, посвященный Международному дню родного языка (21 феврал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физики, химии, биологии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информат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литера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бобои «Сумоби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компьютерной графики «Дети против террор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.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Заместитель директора, советник по воспитани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Школьные соревнования «Быстрая лыжня» среди команд учеников, учителей и родите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- встреча с представителями профессий района «Профессиональная ориентация школьник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рганизация спортивно-развлекательного шоу «Большие Космические игры»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Нескучные перемены», посвященные дням российской науки (8 февра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Нескучные перемены», посвященные дням российской науки (8 февра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исьмо солдат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ноклуб «На 5-ой неделе» (Проходит на 5-ой недели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безопасности Интерн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сещение музея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лассные встречи» с представителями предприятий района, в рамках недели науки. Тема – «Профессии будущего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ые встречи» с представителями военных профе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марта: Международный женский д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8 марта: День воссоединения Крыма с Росс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марта: Всемирный день театра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-открытка «Великие женщины в истории России»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Широкая Масленица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открытия фестиваля «Классных театров «По дороге с обла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дагог организатор</w:t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Профилактика деструктивного стресса во время подготовки и сдачи экзамен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День воссоединения Крыма с Росс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Всероссийской неделе детской юношеской книг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экологических научно-исследовательских проектов «Наш дом – Нижний Новгород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ференция школьников «Экология и здоровь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, библиотекар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Внеурочная деятель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й фестиваль семейных теат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по робототехн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зоны к 8 мар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, 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Финансовое воспитание в кругу семь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улинарный поединок» (с участием мам обучающих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«Классных театров «По дороге с облакам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Акция - Час Земли (26 м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в рамках Международного дня детского телевидения и радиовещания (6 мар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- День добрых дел (15 м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организатор,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– тренинг «Я и экстремальная ситу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оциальное партнерство (сетевое взаимодейстив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-Наука» (Мин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ект-квест «Атлас профессий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терактивное занятие «Профессии руководитель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ест «Дружи с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3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апреля: День космонав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19 апреля: День памяти о геноциде советского народа нацистами и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собниками в годы Великой Отечественной войны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здничные мероприятия, посвященные Дню рождения школы 12 апрел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школьная акция «Книг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презентаций «Уроки Гагарина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В горо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тера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апреля – День космонавтики. Гагаринский урок «Космос – это м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Не</w:t>
            </w:r>
            <w:r>
              <w:rPr/>
              <w:t>деля искусств и творчества - школьный бук-кросинг - школьный театральный фестив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роприятия в рамках Европейской недели иммунизаци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лимпиада по финансов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остановка</w:t>
            </w:r>
            <w:r>
              <w:rPr/>
              <w:t>, посвященная годовщине победы в В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нир по шашкам, шахма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школы легкоатлетический крос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Конкурс чтецов, посвященный </w:t>
            </w:r>
            <w:r>
              <w:rPr/>
              <w:t>годовщине победы в В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литературы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Организация предметно-эстетической  ср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ительский день в шко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стилизованная фотосессия «Я помню»! Я – горжусь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ая гостиная «Мой ребенок и вредные привыч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ция «Чистый дво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 с представителями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 он сказал: «Поехали!»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рамках Всемирного дня здоровья (7 апреля)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организатор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нь пожарной охраны, тематические уроки ОБЖ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равственно-правов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 «Будущая профессия моими глазам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«Классные встречи» - «Профессии огн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дуль «Социальное партнерство (сетевое взаимодействие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от социальных партнеров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мая: Праздник Весны 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 мая: День Поб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9 мая: День детских общественных организаций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4 мая: День славянской письменности и куль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ая линейка награждения лучших детей, педагогов, родителей по итогам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дний звон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ьшой семейный пик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 xml:space="preserve">Педагог организатор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Телефон 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уроки, посвященные Дню Побе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активные экскурсии «Музеи мира», посвященные Международному дню музе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 w:eastAsia="ru-RU"/>
              </w:rPr>
              <w:t>Учителя предметн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дуль «Внеурочная деятельность и дополнительное обра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Цикл внеурочных занятий «Разговоры о важном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по направлениям деятельности, согласно распис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ДПТ ко Дню Побе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ревнования по мини-футболу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концерт творческих коллективов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ыездные мероприятия согласно плану работы классного руков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ая церемония поднятия флага и исполнения гим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циальный педагог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Работа с родителями или их законными представител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льшой семейный пикн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йный автоквес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оговое классное родительское собрание: «Организация отдыха и безопасности детей в летний период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вета Отцов школы в рамках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</w:rPr>
              <w:t>Заместитель директора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Самоуправлени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лассные встречи» - с ветеранами рай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 праздника Последнего звонка и выпуск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</w:rPr>
              <w:t>Педагог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орг</w:t>
            </w:r>
            <w:r>
              <w:rPr>
                <w:b w:val="false"/>
                <w:color w:val="000000"/>
                <w:lang w:val="ru-RU"/>
              </w:rPr>
              <w:t>а</w:t>
            </w:r>
            <w:r>
              <w:rPr>
                <w:b w:val="false"/>
                <w:color w:val="000000"/>
              </w:rPr>
              <w:t>низ</w:t>
            </w:r>
            <w:r>
              <w:rPr>
                <w:b w:val="false"/>
                <w:color w:val="000000"/>
                <w:lang w:val="ru-RU"/>
              </w:rPr>
              <w:t>а</w:t>
            </w:r>
            <w:r>
              <w:rPr>
                <w:b w:val="false"/>
                <w:color w:val="000000"/>
              </w:rPr>
              <w:t>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 проведение выпускного вечера в 4-х клас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Чистота вокруг нас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 мая - День пионер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ноклуб «На 5-ой неделе» (Проходит   иии на 5-ой недели четвер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«Ура 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«Зацепинг. Развлечение, опасное для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лассные руководител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Социальное партнерство (сетевое взаимодейств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» - наши космические лаборатории (отдел культуры и спор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фминиму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ссия – мои горизонты» (6-11классы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лет в будущее»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е открытые уроки на портале «ПроеКТОриЯ» - 1-11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профессий под открытым не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дуль «Школьные меди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 новостного сюжета от телеканала «Космос 34», подготовка статей в районную газету «Приокский перекресток», продвижение группу в социальных сетях 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Экскурсии и п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курсии по интересам, поход выход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ю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июня: День защиты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 июня: День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 июня: День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 июня: День памяти и скор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июня: День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ю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 июля: День семьи, любви и вер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вгу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Вторая суббота августа: День физкультур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 августа: День Государственного флаг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7 августа: День российского кин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color w:val="000000"/>
      <w:sz w:val="24"/>
      <w:szCs w:val="24"/>
      <w:shd w:fill="FFFFFF" w:val="clear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Courier New" w:hAnsi="Courier New" w:cs="Courier New"/>
      <w:sz w:val="28"/>
      <w:szCs w:val="28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8c9c29">
    <w:name w:val="c8 c9 c29"/>
    <w:qFormat/>
    <w:rPr/>
  </w:style>
  <w:style w:type="character" w:styleId="C6">
    <w:name w:val="c6"/>
    <w:qFormat/>
    <w:rPr/>
  </w:style>
  <w:style w:type="character" w:styleId="S2">
    <w:name w:val="s2"/>
    <w:qFormat/>
    <w:rPr/>
  </w:style>
  <w:style w:type="character" w:styleId="C0">
    <w:name w:val="c0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10065" w:leader="dot"/>
      </w:tabs>
    </w:pPr>
    <w:rPr>
      <w:rFonts w:ascii="Cambria" w:hAnsi="Cambria" w:cs="Cambria"/>
      <w:b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6:00Z</dcterms:created>
  <dc:creator>user</dc:creator>
  <dc:description/>
  <cp:keywords/>
  <dc:language>en-US</dc:language>
  <cp:lastModifiedBy>User</cp:lastModifiedBy>
  <cp:lastPrinted>2018-10-25T11:36:00Z</cp:lastPrinted>
  <dcterms:modified xsi:type="dcterms:W3CDTF">2024-10-28T12:46:00Z</dcterms:modified>
  <cp:revision>2</cp:revision>
  <dc:subject/>
  <dc:title/>
</cp:coreProperties>
</file>