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МБОУ «Школа №34» на 2024-2025 учебный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ровень среднего общего образования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41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День знаний. Торжественная линейка, посвященная Дню знаний. Тематические классные ча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сентября: День окончания Второй мировой войны, День солидарности в борьбе с терроризмо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8 сентября: Международный день распространения грамо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10 сентября: Международный день памяти жертв фашизма.</w:t>
            </w:r>
          </w:p>
          <w:p>
            <w:pPr>
              <w:pStyle w:val="Style20"/>
              <w:spacing w:lineRule="auto" w:line="276" w:before="0" w:after="0"/>
              <w:rPr>
                <w:i/>
                <w:i/>
              </w:rPr>
            </w:pPr>
            <w:r>
              <w:rPr/>
              <w:t xml:space="preserve">«День выбор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ентябрь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аместитель директора,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й руководитель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аместитель директора,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Экскурсия в пожарную час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xtendedtextshort"/>
                <w:bCs/>
              </w:rPr>
              <w:t>Классный час «Мы выбираем здоровье!</w:t>
            </w:r>
            <w:r>
              <w:rPr>
                <w:rStyle w:val="Extendedtextshort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й руководитель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еделя безопасности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Беседы, инструктажи и презентации по профилактике заболеваемости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тречи с сотрудниками полиции «Дорога глазами ребенка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-презентация «История пожарной охраны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дународный день распространения грамотности: тематические уроки русского язык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«Внеурочная деятельность и дополнительное обра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ревнования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, в соответствии с планом работы классного руковод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слет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Организация предметно-эстетической среды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матических презентационных стендов по ЗОЖ, в рамках недели безопаснос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ветник директора по воспит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школьная родительская конферен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матические родительские собр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Сбор Совета Отцов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ветник директора по воспитанию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ыборная кампания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Выборы президента «Галактики детства» (Дебаты, предвыборная кампания, организация выборов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ект «Классные встреч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«Россия против терр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ы ДО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районных сборах ДО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ИЗ «Правила поведения или как я должен поступать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фильма «Проблема злоупотребления несовершеннолетними наркотическими средствами и психотропными веществ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Социальное партнерство (сетевое взаимодействие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проекте «Новая физика». (Мин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ориентац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ой конкурс «Мой любимый уч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, поход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 октября: Международный день пожилых людей; Международный д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музы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 октября: День защиты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 октября: День 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5 октября: Международный день школьных библиот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Третье воскресенье октября: День отц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атрализованное музыкальное представление «День учител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тие стенда буккросинг в библиотеке, в рамках Международного дня школьных библиотек (25 октябр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ый велопро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чник по безопасности «Засветись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lang w:eastAsia="ar-SA"/>
              </w:rPr>
              <w:t>Конкурс фотографий «Здоровым быть здоров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экологии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</w:rPr>
              <w:t>Круглый стол «Коррупция, основные методы и перспективы борь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рнир по футболу среди команд мальчиков, команд девоче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школы по н/теннис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школы по волейболу (девушк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чтец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рисунков «Мы выбираем жизнь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Педагоги доп.образовани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Учителя физкультуры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, выездные мероприятия согласно плану работы класс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 субботник (урбаэкология, ландшафтный дизайн пришкольной территории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рисунков «Мы выбираем жизнь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а классных уголк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Работа с родителями 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«Школа-территория безопас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«Наши ошибки в воспитании дете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ый Велопробег, посвященный Всероссийскому Дню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йд «Чистая школа» - проверка чистоты классных кабине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 - Лидер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боры президента галактики детства (Дебаты, предвыборная кампания, организация выборов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«Мы выбираем спор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ескучные перемены» - видео поздравление с Днем учите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дрение проекта «Космические каникулы в школ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екта «Нескучные перемен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ноклуб «На 5-ой неделе» (Проходит на 5-ой недели четвер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Педагог организатор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Педагог организатор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безопасность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чник по безопасности «Засветись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урок безопасности школьников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Социальное партнерство (сетевое взаимодействие)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правовой грамотности от студенческого отряда Медицинской акад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ориентац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ные встречи с представителями профе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 педагог-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 ноября: День народного един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8 ноября: День памяти погибших при исполнении служебных обязаннос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сотрудников органов внутренних дел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оследнее воскресенье ноября: День Мате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0 ноября: День Государственного герба Российской Федер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ый фестиваль национальной кухни «Автостопом по Галактик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ремония открытия городского конкурса чтец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» - лидер Интен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 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 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литературы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ветник директора по воспитанию, педагоги доп.образования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4 ноября - День народного единства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нравственно-правовых знаний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Учителя предметники, </w:t>
            </w: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пут «Закон и наркоти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ревнования по робототехнике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 соревнования по волейболу (юноши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эстафета «ЗОЖ – альтернативы н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, выездные мероприятия согласно плану работы классного руководите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дународный конкур «Золотая стрекоз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ой офицерски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токоллаж «Мамочка мо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рисования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8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емейная гостиная «Взрослый, но еще ребенок»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 w:eastAsia="ru-RU"/>
              </w:rPr>
              <w:t>Работа Совета Отцов школы в рамках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, социальный педаго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кция Всемирный день борьбы со СПИДом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старшеклассников - Международный день толера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Нескучные перемены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национальной кухни, посвященный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едагог организатор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едагог организатор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пропаганде ЗОЖ, по профилактике употребления алкогольной, табачной продукции, наркотиков и других психоактивных веществ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амяти жертв ДТП (3 воскресенье ноября) – акция «Письмо водите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, 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организатор, учителя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Социальное партнерство (сетевое взаимодействие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астрономии в Нижегородском планетари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нарный мастер класс от шефа повара ресто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ориентац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встречи с представителями професс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щение на сайте и соц. сетях школы информации о професс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 декабря: День неизвестного солдата; Международный день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 декабря: День добровольца (волонтера) в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 декабря: День Героев Оте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2 декабря: День Конституции Российской Федер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овогодние сказочные театрализованные предст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на новогоднее украшение классных кабинетов и рекреа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, посвященные Международному дню ант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акция «Час кода». Тематический урок информатик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Викторина, посвященная Дню Героев Отечест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: 3 декабря - День Неизвестного Солдата, 5 декабря - День начала контрнаступления советских войск против немецко-фашистских войск в битве под Москвой (1941 год), 9 декабря - День Героев Отечества</w:t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ав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рвенство школы по баскетбол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е соревнования по шахмат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творческих коллективов школы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я предметник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 доп.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 доп.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бал старшеклассников</w:t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курсии, выездные мероприятия согласно плану работы класс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Организация предметно-эстетической  среды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комнат и рекреаций к Новому году</w:t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день в школе, мастер классы для родителей по направлениям деятельности школы</w:t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ая гостиная «Безопасный интернет»</w:t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овета Отцов школы в рамках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, посвященные международному дню добровольцев в Росс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доброты, посещенные международному дню инвалид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социального проекта «Доброе сердц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, посвященная Международному дню добровольцев (5 декабр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, посвященная Дню Героев Отечества (9 декабр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Киноклуб «На 5-ой неделе» (Проходи на 5-ой недели четвер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 декабря акция «Всемирный день борьбы со СПИДом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Социальное партнерство (сетевое взаимодействие)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 на предприят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ориентац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лассные встречи» с представителями добровольческих отрядов город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Игра-дебаты «Профессии настоя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5 января: День российского студен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7 января: День полного освобождения Ленинграда от фашистской блока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День освобождения Красной армией крупнейшего «лагеря смерти» Аушвиц-Биркенау (Освенцима) – День памяти жертв Холокос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й турнир по настольным играм «Сыграем?!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Космические каникулы в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полного освобождения Ленинграда от фашистской блокад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ные ча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формационные стенд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нравственно-правовых зн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е презентации и классные часы на тему «Коррупция и основные методы борь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виз, посвященный памятной дате полного освобождения Ленинграда от фашистской блокад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й урок «Защита законных интересов несовершеннолетних от угроз, связанных с коррупц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обществознания</w:t>
            </w:r>
          </w:p>
        </w:tc>
      </w:tr>
      <w:tr>
        <w:trPr>
          <w:trHeight w:val="1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ни открытых дверей в творческих коллективах школ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предметники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.образов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предметники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.образов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курсии, выездные мероприятия согласно плану работы класс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нь полного освобождения Ленинграда от фашистской блокады: информационные стенд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ая церемония поднятия флага и исполнения гимна РФ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творческих работ в рамках Дня детских изобретений, дня творчества и вдохновения (17 янва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нию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предметники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.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следовательский конкурс «Моя семья в истории стран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«Путь в профессию начинается в школ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Классные встречи» в рамках дней российской нау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Проект «Космические каникулы в школ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Космические каникулы в школ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br/>
              <w:t>18 января - День рождения детского телевидения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одуль «Профилактика и безопас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баты «Я выбираю ЖИЗН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одуль «Социальное партнерство (сетевое взаимодействие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» - наши космические лаборатории (НГПУ им.К.Ми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уль «Проф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сультирование и тестирование учащихс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рта интересов», «Склонности и профессиональная направленность», Профессиональные склонности, Профессиональный тип личности, Анкета «Профессиональный интерес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нинг «Для чего я учус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одуль «Школьные меди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 февраля: День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 февраля: День российской на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5 февраля: День памяти о россиянах, исполнявших служебный долг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ределами Оте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1 февраля: Международный день род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3 февраля: День защитника Отечества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шоу «Большие Космические игры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зимняя спартакиада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«МЫ за безопас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и информатики  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 «Уроки мужест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 «Герои, живущие ря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активные уроки, посвященные Дню российской нау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терактивное занятие «Быстрее! Выше! Умнее!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к мужества «На войне детей не бывае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й урок, посвященный Международному дню родного языка (21 феврал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физики, химии, биологии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информатик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литературы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бобои «Сумобит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рнир по шахмат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предметники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.образовани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.образовани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.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курсии, выездные мероприятия согласно плану работы класс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Организация предметно-эстетической  ср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компьютерной графики «Дети против террор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.образовани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аместитель директора, советник по воспитани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Школьные соревнования «Быстрая лыжня» среди команд учеников, учителей и родител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- встреча с представителями профессий района «Профессиональная ориентация школьнико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рганизация спортивно-развлекательного шоу «Большие Космические игры»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оект «Нескучные перемены», посвященные дням российской науки (8 февра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Нескучные перемены», посвященные дням российской науки (8 февраля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исьмо солдату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ноклуб «На 5-ой неделе» (Проходит на 5-ой недели четвер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безопасности Интерн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Социальное партнерство (сетевое взаимодействие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сещение музея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ориентац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лассные встречи» с представителями предприятий района, в рамках недели науки. Тема – «Профессии будущего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Классные встречи» с представителями военных профе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олнительного 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 марта: Международный женский д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8 марта: День воссоединения Крыма с Росс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7 марта: Всемирный день театра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-открытка «Великие женщины в истории России»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Широкая Масленица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мония открытия фестиваля «Классных театров «По дороге с обла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color w:val="000000"/>
                <w:lang w:val="ru-RU" w:eastAsia="ru-RU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олнительного образовани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олнительного образовани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</w:tc>
      </w:tr>
      <w:tr>
        <w:trPr>
          <w:trHeight w:val="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 «Профилактика деструктивного стресса во время подготовки и сдачи экзамено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час «День воссоединения Крыма с Росс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активные уроки, посвященные Всероссийской неделе детской юношеской книг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экологических научно-исследовательских проектов «Наш дом – Нижний Новгород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ференция школьников «Экология и здоровье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, библиотекар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й фестиваль семейных театр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ревнования по робото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</w:rPr>
              <w:t>Педагоги дополнительного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lang w:val="ru-RU" w:eastAsia="ru-RU"/>
              </w:rPr>
              <w:t>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курсии, выездные мероприятия согласно плану работы класс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ото зоны к 8 март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, советник директора по воспит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«Финансовое воспитание в кругу семь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улинарный поединок» (с участием мам обучающихс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стиваль «Классных театров «По дороге с облакам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-Нау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лассные встреч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Акция - Час Земли (26 ма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-Нау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в рамках Международного дня детского телевидения и радиовещания (6 мар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- День добрых дел (15 ма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– тренинг «Я и экстремальная ситу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Социальное партнерство (сетевое взаимодействие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-Наука» (Мин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дуль «Профориентац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ект-квест «Атлас профессий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терактивное занятие «Профессии руководитель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ест «Дружи с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. образования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36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2 апреля: День космонав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9 апреля: День памяти о геноциде советского народа нацистами и 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особниками в годы Великой Отечественной войны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здничные мероприятия, посвященные Дню рождения школы 12 апрел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школьная акция «Книг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презентаций «Уроки Гагарина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В горо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нтерак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дуль «Школьный урок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 апреля – День космонавтики. Гагаринский урок «Космос – это м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Не</w:t>
            </w:r>
            <w:r>
              <w:rPr/>
              <w:t>деля искусств и творчества - школьный бук-кросинг - школьный театральный фестива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ероприятия в рамках Европейской недели иммунизаци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лимпиада по финансов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остановка</w:t>
            </w:r>
            <w:r>
              <w:rPr/>
              <w:t>, посвященная годовщине победы в В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рнир по шашкам, шахмат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ревнования по Волейбол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школы легкоатлетический кросс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здоровь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Конкурс чтецов, посвященный </w:t>
            </w:r>
            <w:r>
              <w:rPr/>
              <w:t>годовщине победы в В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литератур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культур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культур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курсии, выездные мероприятия согласно плану работы класс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Организация предметно-эстетической  ср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ительский день в школ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стилизованная фотосессия «Я помню»! Я – горжусь!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«Мой ребенок и вредные привыч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организатор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ерация «Чистый двор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лассные встречи» с представителями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 он сказал: «Поехали!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Всемирного дня здоровья (7 апр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едагог организатор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нь пожарной охраны, тематические уроки ОБЖ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нравственно-правовых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Профориентац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испут «Будущая профессия моими глазами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«Классные встречи» - «Профессии ог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Социальное партнерство  (сетевое взаимодействие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класс от социальных партнеров школ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, поход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 мая: Праздник Весны и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 мая: День Поб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9 мая: День детских общественных организаций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4 мая: День славянской письменности и культу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жественная линейка награждения лучших детей, педагогов, родителей по итогам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едний звон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льшой семейный пик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 xml:space="preserve">Педагог организатор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 «Телефон дове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активные уроки, посвященные Дню Побе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активные экскурсии «Музеи мира», посвященные Международному дню музе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ДПТ ко Дню Побе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ревнования по мини-футболу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ый концерт творческих коллективов школ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, выездные мероприятия согласно плану работы класс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информационного стенда на тему: «17 мая - Международный день Детского телефона довер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циальный педагог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одуль «Работа с родителями 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льшой семейный пикни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ый автоквес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тоговое классное родительское собрание: «Организация отдыха и безопасности детей в летний период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лассные встречи» - с ветеранами рай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и проведение праздника Последнего звонка и выпуск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</w:rPr>
              <w:t>Педагог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>орг</w:t>
            </w:r>
            <w:r>
              <w:rPr>
                <w:b w:val="false"/>
                <w:color w:val="000000"/>
                <w:lang w:val="ru-RU"/>
              </w:rPr>
              <w:t>а</w:t>
            </w:r>
            <w:r>
              <w:rPr>
                <w:b w:val="false"/>
                <w:color w:val="000000"/>
              </w:rPr>
              <w:t>низ</w:t>
            </w:r>
            <w:r>
              <w:rPr>
                <w:b w:val="false"/>
                <w:color w:val="000000"/>
                <w:lang w:val="ru-RU"/>
              </w:rPr>
              <w:t>а</w:t>
            </w:r>
            <w:r>
              <w:rPr>
                <w:b w:val="false"/>
                <w:color w:val="000000"/>
              </w:rPr>
              <w:t>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и проведение выпускного вечера в 4-х класс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«Чистота вокруг нас!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9 мая - День пионер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ноклуб «На 5-ой неделе» (Проходит   иии на 5-ой недели четвер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одуль «Профилактика и безопас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ктаж «Ура 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час «Зацепинг. Развлечение, опасное для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одуль «Социальное партнерство (сетевое взаимодействие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» - наши космические лаборатории (отдел культуры и спорта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одуль «Профориентац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стиваль профессий под открытым не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одуль «Школьные меди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и дополнительного образования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, сборы (10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ючевые школьные де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юн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 июня: День защиты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6 июня: День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2 июня: День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2 июня: День памяти и скорб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7 июня: День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ю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 июля: День семьи, любви и вер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вгу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Вторая суббота августа: День физкультур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2 августа: День Государственного флаг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7 августа: День российского кино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color w:val="000000"/>
      <w:sz w:val="24"/>
      <w:szCs w:val="24"/>
      <w:shd w:fill="FFFFFF" w:val="clear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rFonts w:ascii="Courier New" w:hAnsi="Courier New" w:cs="Courier New"/>
      <w:sz w:val="28"/>
      <w:szCs w:val="28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8c9c29">
    <w:name w:val="c8 c9 c29"/>
    <w:qFormat/>
    <w:rPr/>
  </w:style>
  <w:style w:type="character" w:styleId="C6">
    <w:name w:val="c6"/>
    <w:qFormat/>
    <w:rPr/>
  </w:style>
  <w:style w:type="character" w:styleId="S2">
    <w:name w:val="s2"/>
    <w:qFormat/>
    <w:rPr/>
  </w:style>
  <w:style w:type="character" w:styleId="C0">
    <w:name w:val="c0"/>
    <w:basedOn w:val="Style1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10065" w:leader="dot"/>
      </w:tabs>
    </w:pPr>
    <w:rPr>
      <w:rFonts w:ascii="Cambria" w:hAnsi="Cambria" w:cs="Cambria"/>
      <w:b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5:00Z</dcterms:created>
  <dc:creator>user</dc:creator>
  <dc:description/>
  <cp:keywords/>
  <dc:language>en-US</dc:language>
  <cp:lastModifiedBy>User</cp:lastModifiedBy>
  <cp:lastPrinted>2018-10-25T11:36:00Z</cp:lastPrinted>
  <dcterms:modified xsi:type="dcterms:W3CDTF">2024-10-28T12:45:00Z</dcterms:modified>
  <cp:revision>2</cp:revision>
  <dc:subject/>
  <dc:title/>
</cp:coreProperties>
</file>