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дополнитель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 Нижний Новгород </w:t>
        <w:tab/>
        <w:tab/>
        <w:t xml:space="preserve">                                                                                           «___» ______________ 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Школа № 34», осуществляющее образовательную деятельность (далее – образовательная организация) на основании лицензии от 12.04.2021 N 173/21, выданной Министерством образования, науки и молодежной политики Нижегородской области бессрочно, в лице директора Сутырина Ильи Игоревича, действующего на основании Устава Муниципального бюджетного общеобразовательного учреждения «Школа № 34» (далее «Исполнитель») и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sz w:val="16"/>
          <w:szCs w:val="16"/>
        </w:rPr>
        <w:t xml:space="preserve">(фамилия, имя, отчество (при наличии) </w:t>
      </w:r>
      <w:r>
        <w:rPr>
          <w:b/>
          <w:i/>
          <w:sz w:val="16"/>
          <w:szCs w:val="16"/>
        </w:rPr>
        <w:t>законного представителя</w:t>
      </w:r>
      <w:r>
        <w:rPr>
          <w:i/>
          <w:sz w:val="16"/>
          <w:szCs w:val="16"/>
        </w:rPr>
        <w:t xml:space="preserve"> несовершеннолетнего лица, зачисляемого на обучени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именуемый в дальнейшем «Заказчик», действующий в интересах несовершеннолетнего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фамилия, имя, отчество (при наличии) </w:t>
      </w:r>
      <w:r>
        <w:rPr>
          <w:b/>
          <w:i/>
          <w:sz w:val="16"/>
          <w:szCs w:val="16"/>
        </w:rPr>
        <w:t>лица, зачисляемого на обучение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b/>
        </w:rPr>
        <w:t>дополнительной</w:t>
      </w:r>
      <w:r>
        <w:rPr/>
        <w:t xml:space="preserve"> общеобразовательной программы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</w:t>
      </w:r>
      <w:r>
        <w:rPr>
          <w:u w:val="single"/>
        </w:rPr>
        <w:t>«________________________________________________________________________________»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Срок обучения на момент подписания Договора составляет 7 месяцев – 280 часов, в кол-ве 40 занятий в месяц по 30 минут продолжительностью одно занятие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Срок обучения по индивидуальному учебному плану, в том числе ускоренному обучению по образовательной программе – не предусмотрен.</w:t>
      </w:r>
    </w:p>
    <w:p>
      <w:pPr>
        <w:pStyle w:val="Normal"/>
        <w:overflowPunct w:val="false"/>
        <w:autoSpaceDE w:val="false"/>
        <w:jc w:val="both"/>
        <w:rPr/>
      </w:pPr>
      <w:r>
        <w:rPr/>
        <w:t>1.3. Форма обучения – очная, форма организации – групповая, направленность программы - 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1.4. Освоение Обучающимся образовательной программы не сопровождается промежуточными и итоговыми аттестация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5. Место осуществления образовательной деятельности: МБОУ </w:t>
      </w:r>
      <w:r>
        <w:rPr>
          <w:szCs w:val="24"/>
        </w:rPr>
        <w:t>«Школа № 34»</w:t>
      </w:r>
      <w:r>
        <w:rPr/>
        <w:t>, г. Нижний Новгород, пр-т. Гагарина д.101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Самостоятельно осуществлять образовательный процесс предоставления услуги.</w:t>
      </w:r>
    </w:p>
    <w:p>
      <w:pPr>
        <w:pStyle w:val="Normal"/>
        <w:jc w:val="both"/>
        <w:rPr/>
      </w:pPr>
      <w:r>
        <w:rPr/>
        <w:t xml:space="preserve"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3. Приостанавливать работу в случае аварии и ремонта образовательной организации, уведомив об этом Заказчика. 2.2.4. Обратиться в суд за защитой своих интересов в случае нарушения Заказчиком срока оплаты более чем на 14 дней. 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2.2.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 № 273-ФЗ «Об образовании в Российской Федерации». </w:t>
      </w:r>
    </w:p>
    <w:p>
      <w:pPr>
        <w:pStyle w:val="Normal"/>
        <w:jc w:val="both"/>
        <w:rPr/>
      </w:pPr>
      <w:r>
        <w:rPr/>
        <w:t>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bookmarkStart w:id="0" w:name="sub_10231"/>
      <w:bookmarkEnd w:id="0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bookmarkStart w:id="1" w:name="sub_10231"/>
      <w:bookmarkStart w:id="2" w:name="sub_10232"/>
      <w:bookmarkEnd w:id="1"/>
      <w:bookmarkEnd w:id="2"/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bookmarkStart w:id="3" w:name="sub_10232"/>
      <w:bookmarkStart w:id="4" w:name="sub_10233"/>
      <w:bookmarkEnd w:id="3"/>
      <w:bookmarkEnd w:id="4"/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5" w:name="sub_10233"/>
      <w:bookmarkEnd w:id="5"/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учащегос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 xml:space="preserve">3.1.4.Обеспечить Обучающемуся предусмотренные выбранной дополнительной образовательной программой условия ее освоения. 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 xml:space="preserve"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/>
      </w:pPr>
      <w:r>
        <w:rPr/>
        <w:t xml:space="preserve">3.1.8. </w:t>
      </w:r>
      <w:r>
        <w:rPr>
          <w:shd w:fill="FFFFFF" w:val="clear"/>
        </w:rPr>
        <w:t>Обеспечить выдачу сертификата Обучающемуся, прошедшему полный курс обучения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>
          <w:b/>
          <w:b/>
        </w:rPr>
      </w:pPr>
      <w:r>
        <w:rPr/>
        <w:t xml:space="preserve">3.2.1.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п.4.1. настоящего договора, а также </w:t>
      </w:r>
      <w:r>
        <w:rPr>
          <w:b/>
        </w:rPr>
        <w:t xml:space="preserve">предоставлять платежные документы, подтверждающие </w:t>
      </w:r>
      <w:r>
        <w:rPr/>
        <w:t xml:space="preserve">такую </w:t>
      </w:r>
      <w:r>
        <w:rPr>
          <w:b/>
        </w:rPr>
        <w:t>оплату.</w:t>
      </w:r>
    </w:p>
    <w:p>
      <w:pPr>
        <w:pStyle w:val="Normal"/>
        <w:jc w:val="both"/>
        <w:rPr/>
      </w:pPr>
      <w:r>
        <w:rPr/>
        <w:t>3.2.2.Извещать исполнителя о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</w:t>
      </w:r>
    </w:p>
    <w:p>
      <w:pPr>
        <w:pStyle w:val="Normal"/>
        <w:jc w:val="both"/>
        <w:rPr>
          <w:u w:val="single"/>
        </w:rPr>
      </w:pPr>
      <w:r>
        <w:rPr/>
        <w:t>4.1. Заказчик до «01» числа расчётного месяца (100% авансовым платежом) ежемесячно в рублях оплачивает услуги, указанные в разделе 1 настоящего договора, в безналичном порядке на счет Исполнителя в банке. Оплата услуг подтверждается квитанцией. Проценты за пользование платежным терминалом и услугами банка при оплате услуг Заказчик оплачивает самостоятельно. Полная стоимость платных образовательных услуг за весь период обучения Обучающегося составляет 14198,59 рублей (__________________________________ рублей) из расчёта 2028,37рублей в месяц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4.2. Об изменении размера родительской платы Исполнитель уведомляет Заказчика за 1 месяц </w:t>
      </w:r>
    </w:p>
    <w:p>
      <w:pPr>
        <w:pStyle w:val="Normal"/>
        <w:jc w:val="both"/>
        <w:rPr/>
      </w:pPr>
      <w:r>
        <w:rPr/>
        <w:t xml:space="preserve">4.3. В случае пропуска занятий Обучающимся </w:t>
      </w:r>
      <w:r>
        <w:rPr>
          <w:u w:val="single"/>
        </w:rPr>
        <w:t>по болезни</w:t>
      </w:r>
      <w:r>
        <w:rPr/>
        <w:t xml:space="preserve"> (</w:t>
      </w:r>
      <w:r>
        <w:rPr>
          <w:b/>
        </w:rPr>
        <w:t>50 % и более от количества занятий в месяц</w:t>
      </w:r>
      <w:r>
        <w:rPr/>
        <w:t xml:space="preserve">) производится перерасчет оплаты </w:t>
      </w:r>
      <w:r>
        <w:rPr>
          <w:b/>
        </w:rPr>
        <w:t>при предоставлении медицинской справки (копии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bCs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8"/>
        <w:jc w:val="both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Ответственность Сторон 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бильных телефон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агоценных украш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нных веще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ушек, принесенных из дома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jc w:val="both"/>
        <w:rPr/>
      </w:pPr>
      <w:r>
        <w:rPr/>
        <w:t>Настоящий Договор вступает в силу со дня его заключения Сторонами и действует до полного исполнения обязательств с «____» __________ 20____ г. до «____» ____________ 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. 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color w:val="000000"/>
        </w:rPr>
      </w:pPr>
      <w:r>
        <w:rPr/>
        <w:t xml:space="preserve">8.5. </w:t>
      </w:r>
      <w:r>
        <w:rPr>
          <w:color w:val="000000"/>
        </w:rPr>
        <w:t>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549390" cy="339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  <w:gridCol w:w="5262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№ 34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кращенн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БОУ «Школа №3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олуч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лго-Вятское ГУ банка России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ФК по Ниже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. Н. 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 01220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/с 07040756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КПО 418618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ГРН 1195275052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БК 0751130199404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дохо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04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КТМО 22701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___________Сутырин И.И.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фамилия, имя, отчество (при наличии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паспорт: серия, номер, когда и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нтактный телефон: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:_________________ (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67.55pt;mso-wrap-distance-left:9pt;mso-wrap-distance-right:9pt;mso-wrap-distance-top:0pt;mso-wrap-distance-bottom:0pt;margin-top:6.6pt;mso-position-vertical-relative:text;margin-left: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  <w:gridCol w:w="5262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Школа № 34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кращенн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БОУ «Школа №34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олго-Вятское ГУ банка России/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ФК по Нижегор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. Н. 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 0122021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/с 070407569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КПО 4186185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ГРН 119527505219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БК 0751130199404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дохо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04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КТМО 22701000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_Сутырин И.И.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_____________________________</w:t>
                            </w: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паспорт: серия, номер, когда и 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нтактный телефон: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:_________________ (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09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договору № </w:t>
      </w:r>
      <w:r>
        <w:rPr>
          <w:u w:val="single"/>
        </w:rPr>
        <w:t xml:space="preserve">            </w:t>
      </w:r>
      <w:r>
        <w:rPr/>
        <w:t>о реализации дополнительных общеобразовательных программ в 20__ -20___ уч. гг.</w:t>
      </w:r>
    </w:p>
    <w:p>
      <w:pPr>
        <w:pStyle w:val="Normal"/>
        <w:jc w:val="center"/>
        <w:rPr/>
      </w:pPr>
      <w:r>
        <w:rPr/>
        <w:t>от «_____» _________________ 20___ года</w:t>
      </w:r>
    </w:p>
    <w:p>
      <w:pPr>
        <w:pStyle w:val="Normal"/>
        <w:jc w:val="center"/>
        <w:rPr/>
      </w:pPr>
      <w:r>
        <w:rPr/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101"/>
        <w:gridCol w:w="1525"/>
        <w:gridCol w:w="1386"/>
        <w:gridCol w:w="1386"/>
      </w:tblGrid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должительность одного занятия,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занят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ед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занят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</w:tr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полнительная общеобразовательная программа «Звездолёт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й экземпляр договора получен лично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дата, подпись Заказчика, расшифр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09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1:00Z</dcterms:created>
  <dc:creator>дмитряк Светлана</dc:creator>
  <dc:description/>
  <cp:keywords/>
  <dc:language>en-US</dc:language>
  <cp:lastModifiedBy>User</cp:lastModifiedBy>
  <cp:lastPrinted>2021-11-24T15:38:00Z</cp:lastPrinted>
  <dcterms:modified xsi:type="dcterms:W3CDTF">2021-11-24T12:44:00Z</dcterms:modified>
  <cp:revision>21</cp:revision>
  <dc:subject/>
  <dc:title/>
</cp:coreProperties>
</file>